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45440</wp:posOffset>
            </wp:positionV>
            <wp:extent cx="1857375" cy="1257300"/>
            <wp:effectExtent l="0" t="0" r="0" b="0"/>
            <wp:wrapTight wrapText="bothSides">
              <wp:wrapPolygon edited="0">
                <wp:start x="-218" y="0"/>
                <wp:lineTo x="-218" y="21268"/>
                <wp:lineTo x="21708" y="21268"/>
                <wp:lineTo x="21708" y="0"/>
                <wp:lineTo x="-21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351790</wp:posOffset>
                </wp:positionV>
                <wp:extent cx="4237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zkoła Podstawowa nr 11 w Zduńskiej W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. Stefana Żerom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8-220  Zduńska Wola ul. </w:t>
                            </w:r>
                            <w:r>
                              <w:rPr>
                                <w:lang w:val="en-US"/>
                              </w:rPr>
                              <w:t xml:space="preserve">Żeromskiego 2/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/fax 43 823-25-18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jedenastka11@wp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REGON:  000734707 </w:t>
                              <w:tab/>
                              <w:t xml:space="preserve">NIP : 829-10-66-49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0.7pt;mso-wrap-distance-left:9.05pt;mso-wrap-distance-right:9.05pt;mso-wrap-distance-top:0pt;mso-wrap-distance-bottom:0pt;margin-top:-27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zkoła Podstawowa nr 11 w Zduńskiej W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m. Stefana Żerom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8-220  Zduńska Wola ul. </w:t>
                      </w:r>
                      <w:r>
                        <w:rPr>
                          <w:lang w:val="en-US"/>
                        </w:rPr>
                        <w:t xml:space="preserve">Żeromskiego 2/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/fax 43 823-25-18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lang w:val="de-DE"/>
                        </w:rPr>
                        <w:t>e-mail: jedenastka11@wp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REGON:  000734707 </w:t>
                        <w:tab/>
                        <w:t xml:space="preserve">NIP : 829-10-66-49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Regulamin VII Miejskiego Konkursu Plastycznego „Na żywo”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Serdecznie zapraszamy do udziału w konkursie, który organizowany jest przez Szkołę Podstawową nr 11 w Zduńskiej Woli i adresowany do uczniów szkół podstawowych z terenu miasta Zduńska Wola.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Jego oryginalnością jest to, że dzieci będą wykonywały prace w tym samym miejscu i czasie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Cele konkursu: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żliwienie dzieciom zaprezentowania swoich uzdolnień plastyczny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konalenie sprawności manualny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wijanie i kształtowanie inwencji i wyobraźni plastycznej dzieci. </w:t>
      </w:r>
    </w:p>
    <w:p>
      <w:pPr>
        <w:pStyle w:val="Bezodstpw"/>
        <w:numPr>
          <w:ilvl w:val="0"/>
          <w:numId w:val="1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Nawiązanie współpracy i międzyszkolnych więzi koleżeńskich pomiędzy uczestnikami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Założenia organizatorów: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Konkurs odbędzie się </w:t>
      </w:r>
      <w:r>
        <w:rPr>
          <w:rFonts w:cs="Arial" w:ascii="Arial" w:hAnsi="Arial"/>
          <w:color w:val="000000"/>
        </w:rPr>
        <w:t>10 czerwca 2025 r. o godz. 14.00</w:t>
      </w:r>
      <w:r>
        <w:rPr>
          <w:rFonts w:cs="Arial" w:ascii="Arial" w:hAnsi="Arial"/>
        </w:rPr>
        <w:t xml:space="preserve"> w Szkole Podstawowej nr 11 w Zduńskiej Woli (sala gimnastyczna) w trzech kategoriach wiekowych: 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1. kategoria: klasy 1-3 - 2 uczniów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2. kategoria: klasy 4-6 - 2 uczniów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3. kategoria: klasy 7-8 - 2 uczniów</w:t>
      </w:r>
    </w:p>
    <w:p>
      <w:pPr>
        <w:pStyle w:val="Bezodstpw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Zachęcamy do przeprowadzenia eliminacji szkoln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Uczestnikami konkursu są uczniowie reprezentujący daną szkołę. </w:t>
      </w:r>
    </w:p>
    <w:p>
      <w:pPr>
        <w:pStyle w:val="Bezodstpw"/>
        <w:spacing w:lineRule="auto" w:line="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zestnicy zabierają ze sobą: ołówek, gumkę oraz  pastele olejne (nie suche).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  <w:br/>
        <w:t>Prace wykonane innym środkiem malarskim niż pastele olejne nie będą oceniane przez jury.</w:t>
      </w:r>
    </w:p>
    <w:p>
      <w:pPr>
        <w:pStyle w:val="Bezodstpw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czestnicy otrzymają od organizatorów kartony A4 oraz na miejscu poznają temat pracy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uczestnik wykonuje pracę indywidualnie, wykorzystując przyniesione przez siebie środki plastyczne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przeznaczony na wykonanie pracy to 1 godz. zegarowa!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cena prac: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ry konkursowe powołane przez organizatorów oceniać będzie: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ysłowość, oryginalność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anność wykonania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iejętność zaplanowania pracy w wyznaczonym czasie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e wrażenie estetyczne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e, które nie zostaną ukończone, nie będą podlegały ocenie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yzje jury są ostateczn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grody: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niki zostaną ogłoszone w dniu konkursu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znane zostanie pierwsze, drugie oraz trzecie miejsce w każdej kategorii wiekowej. Jeśli tak zdecyduje jury, możliwe będą też wyróżnienia.</w:t>
      </w:r>
    </w:p>
    <w:p>
      <w:pPr>
        <w:pStyle w:val="Bezodstpw"/>
        <w:spacing w:lineRule="auto" w:line="360" w:before="240" w:after="0"/>
        <w:rPr/>
      </w:pPr>
      <w:r>
        <w:rPr>
          <w:rFonts w:cs="Arial" w:ascii="Arial" w:hAnsi="Arial"/>
        </w:rPr>
        <w:t xml:space="preserve">Postanowienia końcowe: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ekunowie najpóźniej w dniu konkursu zobowiązani są do dostarczenia organizatorom oświadczenia rodziców (załącznik nr 2).</w:t>
        <w:br/>
      </w:r>
      <w:r>
        <w:rPr>
          <w:rFonts w:cs="Arial" w:ascii="Arial" w:hAnsi="Arial"/>
          <w:u w:val="single"/>
        </w:rPr>
        <w:t>Brak oświadczenia rodziców spowoduje dyskwalifikację uczestnika!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e prace po rozstrzygnięciu konkursu przechodzą na własność organizatorów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dział w konkursie jest jednoznaczny z akceptacją regulaminu. </w:t>
      </w:r>
    </w:p>
    <w:p>
      <w:pPr>
        <w:pStyle w:val="Bezodstpw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łoszenia należy przesłać drogą mailową na adres: wawrzyniakmalgorzata9@gmail.com lub dostarczyć do sekretariatu SP 11 </w:t>
      </w:r>
      <w:r>
        <w:rPr>
          <w:rFonts w:cs="Arial" w:ascii="Arial" w:hAnsi="Arial"/>
          <w:color w:val="000000"/>
        </w:rPr>
        <w:t xml:space="preserve">do 6 czerwca 2025 r.(załącznik nr 1). </w:t>
      </w:r>
      <w:r>
        <w:rPr>
          <w:rFonts w:cs="Arial" w:ascii="Arial" w:hAnsi="Arial"/>
        </w:rPr>
        <w:t>(Każda szkoła poza wersją papierową otrzyma również regulamin w wersji elektronicznej, z której to można pobrać załączniki.)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decznie zapraszamy i zachęcamy do udziału w konkursie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zie pytań prosimy o kontakt telefoniczny: 607-665-458 (Małgorzata Wawrzyniak)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pozdrowieniami -  organizatorki konkursu: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łgorzata Wawrzyniak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Błaszczyk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dra Penda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la Wójtowicz</w:t>
      </w:r>
      <w:r>
        <w:br w:type="page"/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Bezodstpw"/>
        <w:rPr/>
      </w:pPr>
      <w:r>
        <w:rPr>
          <w:rFonts w:cs="Arial" w:ascii="Arial" w:hAnsi="Arial"/>
        </w:rPr>
        <w:t xml:space="preserve">Karta zgłoszenia (kategoria 1 – klasy 1-3)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9"/>
        <w:gridCol w:w="864"/>
        <w:gridCol w:w="1814"/>
        <w:gridCol w:w="3527"/>
      </w:tblGrid>
      <w:tr>
        <w:trPr>
          <w:trHeight w:val="1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estnik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ukowane litery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/telefon</w:t>
            </w:r>
          </w:p>
        </w:tc>
      </w:tr>
      <w:tr>
        <w:trPr>
          <w:trHeight w:val="11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Karta zgłoszenia (kategoria 2 – klasy 4-6)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9"/>
        <w:gridCol w:w="864"/>
        <w:gridCol w:w="1814"/>
        <w:gridCol w:w="3527"/>
      </w:tblGrid>
      <w:tr>
        <w:trPr>
          <w:trHeight w:val="1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estnik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ukowane litery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/telefon</w:t>
            </w:r>
          </w:p>
        </w:tc>
      </w:tr>
      <w:tr>
        <w:trPr>
          <w:trHeight w:val="11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rta zgłoszenia (kategoria 3 – klasy 7-8)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9"/>
        <w:gridCol w:w="864"/>
        <w:gridCol w:w="1814"/>
        <w:gridCol w:w="3527"/>
      </w:tblGrid>
      <w:tr>
        <w:trPr>
          <w:trHeight w:val="1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estnik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ukowane litery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/telefon</w:t>
            </w:r>
          </w:p>
        </w:tc>
      </w:tr>
      <w:tr>
        <w:trPr>
          <w:trHeight w:val="11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>Oświadczenie rodziców/prawnych opiekunów o wyrażeniu zgody na przetwarzanie danych osobowych  i wizerunku dzieck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, w związku z udziałem mojego dziecka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</w:rPr>
        <w:t>w Konkursie Plastycznym „NA ŻYWO”, organizowanym przez Szkołę Podstawową nr 11 w Zduńskiej Woli, wyrażam zgodę na przetwarzanie jego danych osobowych oraz na umieszczenie zdjęcia na stronie internetowej i FB Szkoły Podstawowej nr 11 w Zduńskiej Woli oraz w prasie lokalnej wraz z podaniem imienia, nazwiska i nazwy szkoły do której uczęszcza. Niniejszym przyjmuję do wiadomości, że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orem zebranych danych jest Szkoła Podstawowa nr 11 w Zduńskiej Woli. 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Dane mojego dziecka będą przetwarzane wyłącznie na potrzeby konkursu i działań informacyjno-promocyjnych organizatora konkursu.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Dane mojego dziecka mogą zostać udostępnione w celach związanych z konkurse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720"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data i czytelny podpis rodzica/prawnego opiekuna)</w:t>
      </w:r>
    </w:p>
    <w:p>
      <w:pPr>
        <w:pStyle w:val="Bezodstpw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</w:rPr>
        <w:t>Oświadczenie rodziców/prawnych opiekunów o wyrażeniu zgody na przetwarzanie danych osobowych  i wizerunku dzieck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, w związku z udziałem mojego dziecka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</w:rPr>
        <w:t>w Konkursie Plastycznym „NA ŻYWO”, organizowanym przez Szkołę Podstawową nr 11 w Zduńskiej Woli, wyrażam zgodę na przetwarzanie jego danych osobowych oraz na umieszczenie zdjęcia na stronie internetowej i FB Szkoły Podstawowej nr 11 w Zduńskiej Woli oraz w prasie lokalnej wraz z podaniem imienia, nazwiska i nazwy szkoły do której uczęszcza. Niniejszym przyjmuję do wiadomości, że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orem zebranych danych jest Szkoła Podstawowa nr 11 w Zduńskiej Woli.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Dane mojego dziecka będą przetwarzane wyłącznie na potrzeby konkursu i działań informacyjno-promocyjnych organizatora konkursu.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Dane mojego dziecka mogą zostać udostępnione w celach związanych z konkurse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Bezodstpw"/>
        <w:ind w:left="708" w:firstLine="708"/>
        <w:rPr/>
      </w:pPr>
      <w:r>
        <w:rPr>
          <w:rFonts w:cs="Arial" w:ascii="Arial" w:hAnsi="Arial"/>
        </w:rPr>
        <w:t>(data i 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5:00Z</dcterms:created>
  <dc:creator>Andrzej</dc:creator>
  <dc:description/>
  <cp:keywords/>
  <dc:language>en-US</dc:language>
  <cp:lastModifiedBy>Nauczyciel</cp:lastModifiedBy>
  <cp:lastPrinted>2025-05-18T20:58:00Z</cp:lastPrinted>
  <dcterms:modified xsi:type="dcterms:W3CDTF">2025-05-29T08:45:00Z</dcterms:modified>
  <cp:revision>2</cp:revision>
  <dc:subject/>
  <dc:title/>
</cp:coreProperties>
</file>