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Przedmiotowe zasady oceniania z geograf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2024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STAWY PRAWN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dmiotowy system oceniania zgodny jest z: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Arial" w:ascii="Arial" w:hAnsi="Arial"/>
        </w:rPr>
        <w:t>Ustawa o systemie oświaty oraz niektórych innych ustaw z dnia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01 września 2019 r.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ozporządzenie Ministra Edukacji Narodowej z 22 marca 2024 r. w sprawie szczegółowych warunków i sposobu oceniania, klasyfikowania</w:t>
        <w:br/>
        <w:t xml:space="preserve"> i promowania uczniów i słuchaczy w szkołach publicznych </w:t>
      </w:r>
    </w:p>
    <w:p>
      <w:pPr>
        <w:pStyle w:val="Akapitzlist"/>
        <w:rPr/>
      </w:pPr>
      <w:r>
        <w:rPr>
          <w:rFonts w:cs="Arial" w:ascii="Arial" w:hAnsi="Arial"/>
        </w:rPr>
        <w:t>(Dz. U. z 2024 r. poz. 438 )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Arial" w:ascii="Arial" w:hAnsi="Arial"/>
        </w:rPr>
        <w:t>Podstawą programową z geografii.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ewnątrzszkolnymi Zasadami Oceniania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Arial" w:ascii="Arial" w:hAnsi="Arial"/>
        </w:rPr>
        <w:t>Programem nauczania geografii dla szkoły podstawowej „Planeta Nowa” autorstwa Ewy Marii Tuz i Barbary Dziedzic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Calibri" w:cs="Arial" w:ascii="Arial" w:hAnsi="Arial"/>
          <w:u w:val="single"/>
        </w:rPr>
        <w:t>Ocenianiu podlegają:</w:t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Calibri" w:cs="Arial" w:ascii="Arial" w:hAnsi="Arial"/>
        </w:rPr>
        <w:t>Osiągnięcia edukacyjne ucznia</w:t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cenianie osiągnięć edukacyjnych ucznia z geografii odbywa się w ramach oceniania wewnątrzszkolnego i polega ono na rozpoznawaniu przez nauczycieli poziomu i postępów w opanowaniu przez ucznia wiadomości i umiejętności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 geografii w stosunku do wymagań edukacyjnych wynikających z podstawy programowej, określonej w odrębnych przepisach, i realizowanych w szkole programów nauczania, uwzględniających tę podstawę. 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cenianie wewnątrzszkolne ma na celu: 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formowanie ucznia o poziomie jego osiągnięć edukacyjnych z geografii oraz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postępach w tym zakresie,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dzielanie uczniowi pomocy w nauce poprzez przekazywanie uczniowi informacji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tym co zrobił dobrze i jak powinien się dalej uczyć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dzielanie uczniowi pomocy w samodzielnym planowaniu swojego rozwoju,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tywowanie ucznia do dalszych postępów w nauce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starczenie rodzicom (prawnym opiekunom) i nauczycielom informacji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postępach, trudnościach w nauce oraz specjalnych uzdolnieniach ucznia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cenianie wewnątrzszkolne obejmuje: 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formułowanie przez nauczycieli wymagań edukacyjnych niezbędnych do uzyskania poszczególnych śródrocznych i rocznych ocen klasyfikacyjnych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 obowiązkowych i dodatkowych zajęć edukacyjnych z uwzględnieniem zindywidualizowanych wymagań wobec uczni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stalanie ocen bieżących, śródrocznych i rocznych ocen klasyfikacyjnych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 geografii według skali i w formach przyjętych w szkole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zeprowadzanie egzaminów klasyfikacyjnych, poprawkowych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sprawdzających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stalanie warunków i trybu uzyskania wyższych niż przewidywane rocznych ocen klasyfikacyjnych z przyrody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stalanie warunków i sposobu przekazywania rodzicom (prawnym opiekunom) informacji o postępach i trudnościach w nauce ucznia oraz o szczególnych uzdolnieniach uczni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stalanie sposobów uzasadniania ustalonych ocen.</w:t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</w:t>
      </w:r>
      <w:r>
        <w:rPr>
          <w:rFonts w:eastAsia="Calibri" w:cs="Arial" w:ascii="Arial" w:hAnsi="Arial"/>
        </w:rPr>
        <w:t>W ocenianiu obowiązują zasady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Zasada częstotliwości i rytmiczności – uczeń oceniany jest na bieżąco </w:t>
      </w:r>
    </w:p>
    <w:p>
      <w:pPr>
        <w:pStyle w:val="Normal"/>
        <w:suppressAutoHyphens w:val="false"/>
        <w:ind w:left="64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rytmiczn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ada jawności kryteriów – uczeń i jego rodzice (prawni opiekunowie) znają kryteria oceniania, zakres materiału z każdego przedmiotu oraz formy pracy podlegające ocen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ada zróżnicowania wymagań – zadania stawiane uczniom powinny być zróżnicowane pod względem poziomu trudności i dawać możliwość uzyskiwania wszystkich oce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ada różnorodności wynikająca ze specyfiki każdego przedmiot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Arial" w:ascii="Arial" w:hAnsi="Arial"/>
        </w:rPr>
        <w:t xml:space="preserve">Zasada otwartości – wewnątrzszkolne ocenianie podlega weryfikacji </w:t>
      </w:r>
    </w:p>
    <w:p>
      <w:pPr>
        <w:pStyle w:val="Normal"/>
        <w:suppressAutoHyphens w:val="false"/>
        <w:ind w:left="64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modyfikacji w oparciu o okresową ewaluację.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</w:rPr>
        <w:t xml:space="preserve">6.     </w:t>
      </w:r>
      <w:r>
        <w:rPr>
          <w:rFonts w:cs="Arial" w:ascii="Arial" w:hAnsi="Arial"/>
        </w:rPr>
        <w:t>Ewaluacja, poprze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informacji o jakości i poziomie osiągnięć oraz pracy edukacyjnej uczni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nauczycielom doskonalenia organizacji i metod pracy eduk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E KSZTAŁCENI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gramowa drugiego etapu kształcenia w szkole podstawowej określa następujące priorytetowe cele edukacyj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edza geograficzna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panowanie podstawowego słownictwa geograficznego w celu opisywania oraz wyjaśniania występujących w środowisku geograficznym zjawisk i zachodz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nim procesów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oznanie wybranych krajobrazów Polski i świata, ich głównych cech i składników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oznanie głównych cech środowiska geograficznego Polski, własnego regionu oraz najbliższego otoczenia – „małej ojczyzny”, a także wybranych krajów i regionów Europy oraz świat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Poznanie zróżnicowanych form działalności człowieka w środowisku, ich uwarunkowań i konsekwencji oraz dostrzeganie potrzeby racjonalnego gospodarowania zasobami przyrody. 5. Rozumienie zróżnicowania przyrodniczego, społeczno-gospodarczego i kulturowego świat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yfikowanie współzależności między elementami środowiska przyrodniczeg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społeczno-gospodarczego oraz związków i zależności w środowisku geograficznym w skali lokalnej, regionalnej i global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nie prawidłowości w zakresie przestrzennego zróżnicowania warunków środowiska przyrodniczego oraz życia i różnych form działalności człowiek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owanie wiedzy przyrodniczej z wiedzą społeczno-ekonomiczn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humanisty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I. Umiejętności i stosowanie wiedzy w prakty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wadzenie obserwacji i pomiarów w terenie, analizowanie pozyskanych da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formułowanie wniosków na ich podsta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rzystanie z planów, map, fotografii, rysunków, wykresów, diagramów, danych statystycznych, tekstów źródłowych oraz technologii informacyjno-komunikacyjnych w celu zdobywania, przetwarzania i prezentowania informacji geograficznych. Dziennik Ustaw – 117 – Poz. 356 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nterpretowanie map różnej tre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kreślanie związków i zależności między poszczególnymi elementami środowiska przyrodniczego, społeczno-gospodarczego i kulturowego, formułowanie twierd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widłowościach, dokonywanie uogólni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Ocenianie zjawisk i procesów społeczno-kulturowych oraz gospodarczych zachodzących w Polsce i w różnych regionach świ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Stawianie pytań, formułowanie hipotez oraz proponowanie rozwiązań problemów dotyczących środowiska geograficz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odejmowanie nowych wyzwań oraz racjonalnych działań prośrodowisk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połe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Rozwijanie umiejętności percepcji przestrzeni i wyobraźni przestrzen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Podejmowanie konstruktywnej współpracy i rozwijanie umiejętności komunikowania się z inny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Wykorzystywanie zdobytej wiedzy i umiejętności geograficznych w życiu codzien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owanie postaw. 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wanie swoich predyspozycji i talentów oraz rozwijanie pas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zainteresowań geograf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Łączenie racjonalności naukowej z refleksją nad pięknem i harmonią świata przyrody oraz dziedzictwem kulturowym ludzk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zyjmowanie postawy szacunku do środowiska przyrodniczego i kulturowego oraz rozumienie potrzeby racjonalnego w nim gospodar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ozwijanie w sobie poczucia tożsamości oraz wykazywanie postawy patriotycznej, wspólnotowej i obywatels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ształtowanie poczucia dumy z piękna ojczystej przyrody i dorobku narodu (różnych obiektów dziedzictwa przyrodniczego i kulturowego własnego region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olski, krajobrazów Polski, walorów przyrodniczych, kulturowych, turystycznych oraz sukcesów polskich przedsiębiorstw na arenie międzynarodowej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ształtowanie pozytywnych – emocjonalnych i duchowych – więzi z najbliższym otoczeniem, krajem ojczystym, a także z całą planetą Ziemi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Rozwijanie zdolności percepcji najbliższego otoczenia i miejsca rozumianego jako „oswojona” najbliższa przestrzeń, której nadaje pozytywne znac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Rozwijanie postawy współodpowiedzialności za stan środowiska geograficznego, kształtowanie ładu przestrzennego oraz przyszłego rozwoju społeczno-kultur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gospodarczego „małej ojczyzny”, własnego regionu i Pols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łamywanie stereotypów i kształtowanie postawy szacunku, zrozumienia, akceptacji i poszanowania innych kultur przy jednoczesnym zachowaniu poczucia wartości dziedzictwa kulturowego własnego narodu i własnej tożsa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III.OBSZARY AKTYWNOŚCI PODLEGAJĄCE OCENI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cenie podlegają następujące formy aktywności ucznia: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ższe odpowiedzi ustne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i pisemne</w:t>
      </w:r>
    </w:p>
    <w:p>
      <w:pPr>
        <w:pStyle w:val="Default"/>
        <w:spacing w:before="0" w:after="27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rtkówki obejmujące materiał z trzech ostatnich lekcji</w:t>
      </w:r>
    </w:p>
    <w:p>
      <w:pPr>
        <w:pStyle w:val="Default"/>
        <w:spacing w:before="0" w:after="27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rtkówki obejmujące materiał z ostatniej lekcji</w:t>
      </w:r>
    </w:p>
    <w:p>
      <w:pPr>
        <w:pStyle w:val="Default"/>
        <w:spacing w:before="0" w:after="27"/>
        <w:ind w:left="1440" w:hanging="0"/>
        <w:jc w:val="both"/>
        <w:rPr/>
      </w:pPr>
      <w:r>
        <w:rPr>
          <w:rFonts w:cs="Arial" w:ascii="Arial" w:hAnsi="Arial"/>
        </w:rPr>
        <w:t>-sprawdziany i testy podsumowujące działy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ość na lekcji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zyty przedmiotowe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zeszyty ćwiczeń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>
          <w:rFonts w:cs="Arial" w:ascii="Arial" w:hAnsi="Arial"/>
        </w:rPr>
        <w:t>sprawdzanie w sytuacjach praktycznych (zajęcia terenowe, prace ćwiczeniowe)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projektowe (grupowe i indywidualne) i inne prace dodatkowe wynikające ze specyfiki prze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zalekcyjn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nkursy szkolne, międzyszkolne, okręgowe, powiatowe</w:t>
      </w:r>
    </w:p>
    <w:p>
      <w:pPr>
        <w:pStyle w:val="Normal"/>
        <w:ind w:left="17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ojewódzk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impiady przedmiot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a pra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pracy pozalekcyjnej (np. udział w programach edukacyjnych i projekta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IV. SKALA OC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Oceny bieżące i klasyfikacyjne (śródroczne i roczne) ustala się w stopniach wg następującej     ska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cena celująca (cel.) –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cena bardzo dobra (bdb.) –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cena dobra (db. ) –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cena dostateczna (dst.) –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cena dopuszczająca (dop.) –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cena niedostateczna (ndst.) – 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puszcza się rozszerzenie skali przez dodanie plusów (+) i minusów (-) do ocen bieżących oraz stawiania kropek (- ) w celu zaznaczenia nieprzygotowania ucznia do lek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klasyfikacyjna śródroczna i roczna jest </w:t>
      </w:r>
      <w:r>
        <w:rPr>
          <w:rFonts w:cs="Arial" w:ascii="Arial" w:hAnsi="Arial"/>
          <w:b/>
          <w:bCs/>
        </w:rPr>
        <w:t>oceną ważoną</w:t>
      </w:r>
      <w:r>
        <w:rPr>
          <w:rFonts w:cs="Arial" w:ascii="Arial" w:hAnsi="Arial"/>
        </w:rPr>
        <w:t xml:space="preserve"> – wynika </w:t>
      </w:r>
    </w:p>
    <w:p>
      <w:pPr>
        <w:pStyle w:val="Normal"/>
        <w:ind w:left="7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liczenia „wpływu” przeliczenia ocen bieżących (cząstkowych) według w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 Ocena końcowa jest ilorazem sumy iloczynów poszczególnych ocen i ich przeliczników przez sumę iloczynów ilości tych ocen przez ich przeliczni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„wagi” poszczególnych ocen są następując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klasowa, sprawdzian, test –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obejmująca zaliczenie znajomość mapy- </w:t>
      </w:r>
      <w:r>
        <w:rPr>
          <w:rFonts w:cs="Arial" w:ascii="Arial" w:hAnsi="Arial"/>
          <w:b/>
        </w:rPr>
        <w:t>3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kówka, odpowiedź ustna, projekt (doświadczenie, prezentacja, plansze, referaty) – </w:t>
      </w:r>
      <w:r>
        <w:rPr>
          <w:rFonts w:cs="Arial" w:ascii="Arial" w:hAnsi="Arial"/>
          <w:b/>
        </w:rPr>
        <w:t>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aktywność pozytywna i negatywna – 1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nie wykraczające poza wymagania programowe – </w:t>
      </w:r>
      <w:r>
        <w:rPr>
          <w:rFonts w:cs="Arial" w:ascii="Arial" w:hAnsi="Arial"/>
          <w:b/>
        </w:rPr>
        <w:t>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 wystawianiu ocen śródrocznych i rocznych stosuje się następującą skalę przeliczeniową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ocena celująca – od 5,51 oraz spełnienie wymagań edukacyjnych, o     których mowa w pkt. V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cenę bardzo dobrą – od 4,5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cenę dobrą – od 3,5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cenę dostateczną – od 2,5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cenę dopuszczającą – od 1,5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cenę niedostateczną – 1,5 lub mniejsz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bliczaniu średniej ważonej stosuje się następujące wartości dotyczące plusów i minus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„+” podnosi wartość oceny o 0,5 np. 3+ to 3,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„-” obniża wartość oceny o 0,25 np. 4- to 3,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ażdy uczeń powinien otrzymać w ciągu semestru minimum cztery oceny cząstkow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Narzędzia i środki stosowane przy ocenianiu uczniów to: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ca klasowa </w:t>
      </w:r>
      <w:r>
        <w:rPr>
          <w:rFonts w:cs="Arial" w:ascii="Arial" w:hAnsi="Arial"/>
        </w:rPr>
        <w:t xml:space="preserve">obejmuje swoim zakresem pełny dział tematyczny, poprzedzona jest godzinnym przygotowaniem odnotowanym w dzienniku i trwa całą godzinę lekcyjną i może mieć formę testu. 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aca klasowa (test) musi być zapowiedziana z minimum tygodniowym wyprzedzeniem</w:t>
      </w:r>
    </w:p>
    <w:p>
      <w:pPr>
        <w:pStyle w:val="Default"/>
        <w:numPr>
          <w:ilvl w:val="0"/>
          <w:numId w:val="5"/>
        </w:numPr>
        <w:spacing w:before="0" w:after="24"/>
        <w:jc w:val="both"/>
        <w:rPr/>
      </w:pPr>
      <w:r>
        <w:rPr>
          <w:rFonts w:cs="Arial" w:ascii="Arial" w:hAnsi="Arial"/>
          <w:b/>
          <w:bCs/>
        </w:rPr>
        <w:t xml:space="preserve">Sprawdzian </w:t>
      </w:r>
      <w:r>
        <w:rPr>
          <w:rFonts w:cs="Arial" w:ascii="Arial" w:hAnsi="Arial"/>
        </w:rPr>
        <w:t>obejmuje swoim zakresem ponad 3 jednostki lekcyjne</w:t>
      </w:r>
    </w:p>
    <w:p>
      <w:pPr>
        <w:pStyle w:val="Default"/>
        <w:spacing w:before="0" w:after="24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niekoniecznie zaś cały dział materiału), poprzedzony jest godzinnym przygotowaniem i podobnie jak praca klasowa zapowiedziany z minimum tygodniowym wyprzedzeniem.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artkówka </w:t>
      </w:r>
      <w:r>
        <w:rPr>
          <w:rFonts w:cs="Arial" w:ascii="Arial" w:hAnsi="Arial"/>
        </w:rPr>
        <w:t>obejmuje swoim zakresem maksymalnie 3 ostatnie jednostki lekcyjne, nie musi być poprzedzona przygotowaniem i nie powinna trwać dłużej niż 20 minut i nie musi być zapowiedziana. Może być przeprowadzona na początku lekcji, w środku lub pod koniec lekcji.</w:t>
      </w:r>
    </w:p>
    <w:p>
      <w:pPr>
        <w:pStyle w:val="Default"/>
        <w:numPr>
          <w:ilvl w:val="0"/>
          <w:numId w:val="5"/>
        </w:numPr>
        <w:spacing w:before="0" w:after="24"/>
        <w:jc w:val="both"/>
        <w:rPr/>
      </w:pPr>
      <w:r>
        <w:rPr>
          <w:rFonts w:cs="Arial" w:ascii="Arial" w:hAnsi="Arial"/>
        </w:rPr>
        <w:t>Odpowiedzi ustne</w:t>
      </w:r>
    </w:p>
    <w:p>
      <w:pPr>
        <w:pStyle w:val="Normal"/>
        <w:numPr>
          <w:ilvl w:val="0"/>
          <w:numId w:val="5"/>
        </w:numPr>
        <w:spacing w:before="0" w:after="24"/>
        <w:jc w:val="both"/>
        <w:rPr/>
      </w:pPr>
      <w:r>
        <w:rPr>
          <w:rFonts w:cs="Arial" w:ascii="Arial" w:hAnsi="Arial"/>
        </w:rPr>
        <w:t>Wytwory uczniowskie (np. albumy, plakaty, modele)</w:t>
      </w:r>
    </w:p>
    <w:p>
      <w:pPr>
        <w:pStyle w:val="Normal"/>
        <w:numPr>
          <w:ilvl w:val="0"/>
          <w:numId w:val="5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przygotowania do zajęć  jest traktowany jako aktywność negatywna </w:t>
      </w:r>
    </w:p>
    <w:p>
      <w:pPr>
        <w:pStyle w:val="Normal"/>
        <w:spacing w:before="0" w:after="2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aznaczana w dzienniku za pomocą „kreski poziomej” </w:t>
      </w:r>
      <w:r>
        <w:rPr>
          <w:rFonts w:cs="Arial" w:ascii="Arial" w:hAnsi="Arial"/>
          <w:b/>
        </w:rPr>
        <w:t>– trzy „kreski poziome” to ocena niedostateczn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4"/>
        <w:jc w:val="both"/>
        <w:rPr/>
      </w:pPr>
      <w:r>
        <w:rPr>
          <w:rFonts w:cs="Arial" w:ascii="Arial" w:hAnsi="Arial"/>
        </w:rPr>
        <w:t>Nieprzygotowanie musi być przez ucznia zgłoszone przed rozpoczęciem lekcji geografii.</w:t>
      </w:r>
    </w:p>
    <w:p>
      <w:pPr>
        <w:pStyle w:val="Normal"/>
        <w:numPr>
          <w:ilvl w:val="0"/>
          <w:numId w:val="5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uczeń nie ma zeszytu przedmiotowego to pisze na kartce i jest zobowiązany do przepisania/wklejenia wiadomości zapisanych na kartce do zeszytu przedmiotowego na następną lekcję, brak tego uzupełnienia traktowany jest jako aktywność negatywna.</w:t>
      </w:r>
    </w:p>
    <w:p>
      <w:pPr>
        <w:pStyle w:val="Normal"/>
        <w:numPr>
          <w:ilvl w:val="0"/>
          <w:numId w:val="5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ość pozytywna (odpowiedzi na pytania problemowe, przygotowanie pomocy do lekcji itp., wykonanie dodatkowego zadania) zaznaczana jest za pomocą „plusów” – </w:t>
      </w:r>
      <w:r>
        <w:rPr>
          <w:rFonts w:cs="Arial" w:ascii="Arial" w:hAnsi="Arial"/>
          <w:b/>
        </w:rPr>
        <w:t>trzy plusy to ocena bardzo dobra</w:t>
      </w:r>
    </w:p>
    <w:p>
      <w:pPr>
        <w:pStyle w:val="Normal"/>
        <w:numPr>
          <w:ilvl w:val="0"/>
          <w:numId w:val="5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, który opuścił więcej niż 50 % lekcji nie może być klasyfikowany </w:t>
      </w:r>
    </w:p>
    <w:p>
      <w:pPr>
        <w:pStyle w:val="Normal"/>
        <w:spacing w:before="0" w:after="2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dmiotu.</w:t>
      </w:r>
    </w:p>
    <w:p>
      <w:pPr>
        <w:pStyle w:val="Normal"/>
        <w:spacing w:before="0" w:after="2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u w:val="single"/>
        </w:rPr>
        <w:t>Ocenianie prac pisemnych z geografii odbywa się według skal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0 - 30% - ocena niedostatecz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31% - 49%- ocena dopuszczają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50% - 70% - ocena dostatecz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71% - 89%- ocena dob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90% - 99% - ocena bardzo dob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0% - ocena celując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ucznia posiadającego opinię poradni psychologiczno-pedagogicznej pisemne </w:t>
        <w:tab/>
        <w:t xml:space="preserve">prace oceniane są według następującej skali procentowej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 xml:space="preserve">a) 0 % – 20%      – ocena niedostateczn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 xml:space="preserve">b) 21 % – 40 %   – ocena dopuszczająca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c) 41 % – 64 %   – ocena dostateczn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 xml:space="preserve">d) 65 % – 80 %   – ocena dobra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e) 81 % – 100 % – ocena bardzo dobra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b inna praca klasowa, kartkówka dostosowana do możliwości ucz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 SPOSOBY POPRAWY UZYSKIWANYCH WYNIKÓW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czeń, który opuścił pracę klasową z przyczyn usprawiedliwionych pisze ją </w:t>
      </w:r>
    </w:p>
    <w:p>
      <w:pPr>
        <w:pStyle w:val="Default"/>
        <w:jc w:val="both"/>
        <w:rPr/>
      </w:pPr>
      <w:r>
        <w:rPr>
          <w:rFonts w:cs="Arial" w:ascii="Arial" w:hAnsi="Arial"/>
        </w:rPr>
        <w:t>w ciągu dwóch tygodni od dnia powrotu do szkoły. Termin i czas wyznacza nauczyciel tak, aby nie zakłócić procesu nauczana pozostałych uczniów.</w:t>
      </w:r>
    </w:p>
    <w:p>
      <w:pPr>
        <w:pStyle w:val="Default"/>
        <w:jc w:val="both"/>
        <w:rPr/>
      </w:pPr>
      <w:r>
        <w:rPr>
          <w:rFonts w:cs="Arial" w:ascii="Arial" w:hAnsi="Arial"/>
        </w:rPr>
        <w:t>2. Uczeń, który otrzymał ocenę niedostateczną ma obowiązek poprawić ja w terminie dwóch tygodni</w:t>
      </w:r>
    </w:p>
    <w:p>
      <w:pPr>
        <w:pStyle w:val="Default"/>
        <w:jc w:val="both"/>
        <w:rPr/>
      </w:pPr>
      <w:r>
        <w:rPr>
          <w:rFonts w:cs="Arial" w:ascii="Arial" w:hAnsi="Arial"/>
        </w:rPr>
        <w:t>3. Uczeń , który otrzymał ocenę która go nie satysfakcjonuje( dopuszczającą, dostateczną, dobrą), ale nie wyższą niż ocena bardzo dobra, może ją poprawić na zasadach ujętych w pkt. 1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ogólnej klasyfikacji pod uwagę brana jest tylko ocena ustalona w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wyniku poprawy pracy pisemnej (nawet gdy jest ona niższa od oceny poprawianej)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choroby lub zdarzeń losowych, termin może być przedłuż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ie na prośbę ucznia lub rodz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Test poprawkowy uczeń może pisać z danego działu tylko jeden r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oceny, z uwagi na ich mniejszą wagę, powinny być poprawiane na bieżąco poprzez zdobywanie kolejnych lepszych ocen cząstkowych za te formy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. Tryb i warunki uzyskania wyższej niż przewidywana rocznej oce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 zajęć edukacyjnych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ewidywaną ocenę przyjmuje się ocenę zaproponowaną przez nauczyciela zgodnie z terminem ustalonym w statucie szkoły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Uczeń może ubiegać się o podwyższenie przewidywanej oceny tylko o jeden stopień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tylko w przypadku, gdy co najmniej połowa uzyskanych przez niego ocen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ąstkowych jest równa ocenie, o którą się ubiega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ubiegania się o ocenę wyższą niż przewidywan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kwencja na zajęciach z danego przedmiotu nie niższa niż 80%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(z   wyjątkiem długotrwałej choroby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prawiedliwienie wszystkich nieobecności na zajęciach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przystąpienie do wszystkich przewidzianych przez nauczyciela form  sprawdzianów, prac pisemnych i innych prac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e ze wszystkich sprawdzianów i prac pisemnych ocen pozytywnych (wyższych niż ocena niedostateczna), również w trybie poprawy ocen niedostatecznych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rzystanie z wszystkich oferowanych przez nauczyciela form popraw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lub jego rodzic (prawny opiekun) ubiegający się o podwyższenie oceny zwraca się z pisemną prośbą do wychowawcy klasy, w ciągu 3 dni od ostatecznego terminu wystawienia oceny rocznej. Prośba powinna zawierać uzasadnienie ubiegania się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podwyższenie oceny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.</w:t>
      </w:r>
      <w:r>
        <w:rPr>
          <w:rFonts w:cs="Arial" w:ascii="Arial" w:hAnsi="Arial"/>
        </w:rPr>
        <w:t xml:space="preserve"> Wychowawca sprawdza spełnienie wymogów ust. 3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FF0000"/>
        </w:rPr>
        <w:t>6.</w:t>
      </w:r>
      <w:r>
        <w:rPr>
          <w:rFonts w:cs="Arial" w:ascii="Arial" w:hAnsi="Arial"/>
        </w:rPr>
        <w:t xml:space="preserve"> W przypadku spełnienia przez ucznia wszystkich warunków z ust. 3, nauczyciel przedmiotu wyraża zgodę na przystąpienie do poprawy ocenyw formie pisem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FF0000"/>
        </w:rPr>
        <w:t>7.</w:t>
      </w:r>
      <w:r>
        <w:rPr>
          <w:rFonts w:cs="Arial" w:ascii="Arial" w:hAnsi="Arial"/>
        </w:rPr>
        <w:t xml:space="preserve"> W przypadku niespełnienia któregokolwiek z warunków wymienionych w ust. 4 prośba ucznia zostaje odrzucona, a wychowawca lub nauczyciel przedmiotu odnotowuje na podaniu przyczynę jej odrzucenia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spełniający wszystkie warunki ust. 4, najpóźniej na 3 dni przed klasyfikacyjnym posiedzeniem Rady Pedagogicznej przystępuje do przygotowanego przez nauczyciela przedmiotu dodatkowego sprawdzianu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formie pisemnej z zakresu treści programowych z danych zajęć edukacyjnych realizowanych w II półroczu, o ile pierwsze półrocze zostało zaliczone na ocenę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ą ubiega się uczeń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</w:rPr>
        <w:t>9.</w:t>
      </w:r>
      <w:r>
        <w:rPr>
          <w:rFonts w:cs="Arial" w:ascii="Arial" w:hAnsi="Arial"/>
        </w:rPr>
        <w:t xml:space="preserve"> Jeżeli śródroczna ocena klasyfikacyjna jest niższa niż ta, o którą ubiega się   uczeń sprawdzian, o którym mowa w ust 9 obejmuje treści programowe z danych zajęć edukacyjnych realizowane w ciągu całego roku, chyba że nauczyciel zdecyduje inacze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FF0000"/>
        </w:rPr>
        <w:t>10.</w:t>
      </w:r>
      <w:r>
        <w:rPr>
          <w:rFonts w:cs="Arial" w:ascii="Arial" w:hAnsi="Arial"/>
        </w:rPr>
        <w:t xml:space="preserve"> Test sprawdzający, oceniony zgodnie z przedmiotowymi zasadami oceniania, zostaje dołączony do dokumentacji nauczyciela przedmiotu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FF0000"/>
        </w:rPr>
        <w:t>11.</w:t>
      </w:r>
      <w:r>
        <w:rPr>
          <w:rFonts w:cs="Arial" w:ascii="Arial" w:hAnsi="Arial"/>
        </w:rPr>
        <w:t xml:space="preserve"> Poprawa rocznej oceny klasyfikacyjnej może nastąpić jedynie w przypadku, gdy sprawdzian   został zaliczony na ocenę, o którą ubiega się uczeń lub ocenę wyższ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FF0000"/>
        </w:rPr>
        <w:t>12.</w:t>
      </w:r>
      <w:r>
        <w:rPr>
          <w:rFonts w:cs="Arial" w:ascii="Arial" w:hAnsi="Arial"/>
        </w:rPr>
        <w:t xml:space="preserve"> Ostateczna roczna ocena klasyfikacyjna nie może być niższa od oceny proponowanej, niezależnie od wyniku sprawdzianu, do którego przystąpił uczeń w ramach poprawy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niowie, którzy posiadają orzeczenie z Poradni Pedagogiczno – Psychologicznej oceniani są według kryteriów dostosowanych do ich możliwości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okumentacji dostosowania wymagań edukacyjnych do potrzeb psychofizycznych i edukacyjnych uczniów można skorzystać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opracowanej tabeli (zał. nr1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SPOSOBY PRZEKAZYWANIA INFORMACJI ZWROTNEJ STRONOM ZAINTERESOWANYM WYNIKAMI UCZ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czniowie oraz rodzice są na bieżąco informowani o postępach w nauce. W tym celu uczeń jest zobowiązany do systematycznego prowadzenia w swoim zeszycie przedmiotowym tabeli na początku zeszytu przedmiotowego, w której nauczyciel wpisuje oceny ucznia, lub wpis taki robi pod tematem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Rodzice powinni na bieżąco kontrolować postępy dziecka oraz potwierdzać to poprzez złożenie podpisu w przeznaczonej do tego celu rubryce tabeli lub przy ocenie wpisanej przez nauczyci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Na prośbę ucznia jego ocena może być utajniona przed klas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Ustna informacje na temat wyników w nauce rodzice mogą uzyskiwać na dyżurze nauczyciela oraz na zebraniach informacyjnych organizowanych przez wychowawców kla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Wszystkie oceny są jawne zarówno dla uczniów jak i jego rodziców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rawnych opiekunów)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Ocenione prace są omawiane z uczniami, uczniowie otrzymają je d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glądu podczas lekcj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III. OGÓLNE KRYTERIA OCEN Z GEOGRAFII NA POSZCZEGÓLNE OCENY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cenę celującą: otrzymuje uczeń, który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osiadł wiedzę i umiejętności znacznie wykraczające poza program nauczania geografii w danej klasie, samodzielnie i twórczo rozwija własne uzdolnienia oraz biegle posługuje się zdobytymi wiadomościami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ozwiązywaniu problemów teoretycznych lub praktycznych, proponuje rozwiązania nietypowe, wykazuje się szczególnym zainteresowaniem przedmiotem i aktywnością na lekcjach, osiąga sukcesy w konkursach szkolnych i pozaszkolnych. Odpowiada temu wykraczający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 poziom wymagań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Ocenę bardzo dobrą: otrzymuje uczeń, który: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panował pełen zakres wiedzy i umiejętności określonych programem nauczania geografii w danej klasie, trudne do przyswojenia, złożone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 charakterze problemowym, rozumie relacje między elementami wiedzy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zakresu programu nauczania, samodzielnie i sprawnie rozwiązuje problemy teoretyczne i praktyczne objęte programem nauczania, wykazuje duże zainteresowanie przedmiotem, wyraża swą wiedzę stosując poprawny język, jego odpowiedzi są prawidłowe, rozumne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 pełne. Odpowiada temu dopełniający D poziom wymagań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Ocenę dobrą: otrzymuje uczeń, który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panował wiadomości i umiejętności trudniejsze, pośrednio użyteczne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pozaszkolnej działalności, właściwie stosuje terminologię geograficzną, może popełniać drobne błędy. Aktywnie uczestniczy w zajęciach, oraz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stosuje wiadomości w sytuacjach typowych według wzorów znanych z lekcji i podręcznika, a także rozwiązuje typowe problemy z wykorzystaniem poznanych metod. Uczeń samodzielnie rozwiązuje średnio trudne zadania, wykazuje duże zainteresowanie przedmiotem, bez trudności wypowiada się na lekcji. Samodzielnie pracuje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 podręcznikiem i materiałami źródłowymi. Odpowiada temu rozszerzający R poziom wymagań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cenę dostateczną: otrzymuje uczeń, który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anował wiedzę i umiejętności objęte programem nauczania w stopniu podstawowym, ważne i najbardziej uniwersalne, stosunkowo łatwe do opanowania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i użyteczne w życiu codziennym, niezbędne do kontynuowania nauki na wyższych poziomach. Z niewielką pomocą nauczyciela potrafi rozwiązać podstawowe problemy. Analizuje również podstawowe zależności, próbuje porównywać, wnioskować i zajmować określone stanowisko. Wykazuje średnie zainteresowanie przedmiotem, jego odpowiedzi są częściowo błędne, w stopniu nie zadawalającym posługuje się językiem geograficznym. Odpowiada temu poziom podstawowy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 wymagań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cenę dopuszczającą: otrzymuje uczeń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któremu braki w wiadomościach i umiejętnościach nie przekreślają możliwości uzyskania podstawowej wiedzy z danego przedmiotu w ciągu dalszej nauki. Uczeń posiada wiedzę i umiejętności, które umożliwiają mu świadomy udział w lekcji,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także wykonywanie prostych zadań związanych z życiem codziennym. Uczeń jest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tanie z pomocą nauczyciela nadrobić braki w podstawowych umiejętnościach. Odpowiada temu konieczny K poziom wymagań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Ocenę niedostateczną: otrzymuje uczeń, który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 opanował wiadomości i umiejętności określonych minimum programowym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danej klasie, a braki w wiadomościach i umiejętnościach uniemożliwiają dalsze zdobywanie wiedzy z tego przedmiotu, oraz nie jest w stanie rozwiązać / wykonać zadań o niewielkim, elementarnym stopniu trudności przy pomocy nauczycie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X. KRYTERIA OCENY UCZNIA Z DYSFUNKCJAMI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W przypadku ucznia posiadającego opinię poradni psychologiczno- pedagogicznej wskazującej na obniżone możliwości edukacyjne lub dysfunkcje rozwojowe, dostosowanie wymagań polega na przestrzeganiu indywidualnych zaleceń poradni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Nauczyciel jest zobowiązany do zapoznania się z opinią i potwierdzenie tego faktu przez złożenie podpisu na jej odwrocie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Zasady pracy z uczniem o specyficznych problemach edukacyjnych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uczeń powinien siedzieć blisko nauczyciela, by korzystać z jego pomocy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zie trudności w wykonywaniu zadań,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wiadomości ucznia są sprawdzane głównie ustnie, w miarę możliwości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mniejszej grupie lub indywidualnie,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powiedzi ucznia oceniane będą pod względem treści, nie będzie brane pod uwagę ubogie słownictwo ucznia,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cenianiu nie podlega szata graficzna odpowiedzi na kartkówkach lub sprawdzianach,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pod uwagę nie będą brane błędy ortograficzne,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przy wyraźnym zaleceniu poradni czas na pisanie kartkówek i sprawdzianów zostanie wydłużony odpowiednio o 5 i 10 minut,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rzy nauczaniu angażuje się jak najwięcej zmysłów,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czeń nie jest zmuszany do natychmiastowej odpowiedzi, dany jest mu czas na zastanowienie,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 przypadku rozpoznanej osłabionej funkcji pamięci należy wydłużyć czas na nauczenie się pewnych partii materiału lub rozłożyć go na mniejsze części,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czniowie ze stwierdzonymi przez poradnię zaburzeniami w orientacji przestrzennej nie będą oceniani z orientacji na mapi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1. Zasady oceniania ucznia o obniżonych możliwościach edukacyjnych: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ograniczenie wymagań do umiejętności koniecznych, 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rzygotowanie testów dostosowanych do możliwości ucznia (poziom konieczny), a w przypadku stosowania testów ogólnych uczeń otrzymuje ocenę dopuszczającą za 20 % możliwych do uzyskania punktów,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różnianie inną czcionką lub kolorem definicji i nazw oraz ważnych informacji,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wydłużenie czasu pracy na wykonanie zadania 5-10 minut 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dłużenie czasu na nauczenie się pewnych partii materiału lub rozłożenie jej na mniejsze części,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kontrola poprawności odczytywanych poleceń, 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datkowe wskazówki nauczyciela,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umożliwienie wielokrotnego poprawiania sprawdzianów, 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możliwienie ustnej poprawy sprawdzianu pisemnego,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 zależności od zalecenia przewaga odpowiedzi ustnych nad pisemnym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STOSOWANIE WYMAGAŃ EDUKACYJNYCH DO POTRZEB PSYCHOFIZYCZNYCH I EDUKACYJNYCH UCZNIÓW KLASY …………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0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ANI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 z poszczególnymi dysfunkcjami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rzenia funkcji słuchowo – językow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względnienie trudności z zapamiętywaniem nazw, nazwisk i d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niewyznaczanie ucznia do natychmiastowej odpowiedzi – danie krótkiego czasu na zastanowie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yskretne wspomaganie w czasie odpowiedzi ustnych, danie więcej czasu na przypomnienie, dyskretne naprowadza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ęstsze powtarzanie i utrwalanie materiał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znaczanie błędów w pracy domowej i mobilizowanie ucznia do popraw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nieobniżanie ocen za poprawność ortograficzną prac pisem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sowanie spokojnej, akceptującej atmosfery wychowawcz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ikanie sytuacji pośpiechu i napięc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rzenia funkcji wzrokowo – przestrzennych i integracji percepcyjno – motorycznej i lateraliza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czas uczenia stosowanie techniki skojarzeniowej ułatwiającej zapamiętywa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prowadzanie w nauczaniu metod aktywnych, angażujących jak najwięcej zmysłów, używanie wielu pomocy dydaktycznych urozmaicających proces naucz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różnicowanie formy sprawdzania wiadomości i umiejętnoś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ęste ocenianie prac domowyc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dności w zakresie nauczania w przypadku inteligencji niższej niż przecięt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pisanie kilku podstawowych pytań, na które uczeń powinien znaleźć odpowiedź czytając dany materia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tosowanie poziomu trudności zadań szkolnych do indywidualnych możliwości ucz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ecenia ustne i pisemne o prostej konstruk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wienie większej ilości czasu na przygotowanie się z danego materiał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dzielenie go na mniejsze części, wyznaczenie czasu na jego zapamiętanie i odpytywanie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pobudliwość psychorucho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sowanie krótkich i jasnych polece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ontrolowanie rozumienia poleceń przez ucznia, powtarzanie polece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trolowanie zapisu pracy domowej ucz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ewnienie krótkich przerw podczas prac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sowanie zadań wykorzystujących różnego rodzaju aktywnoś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rzydzielenie miejsca pracy uczniowi, które pozwoli na indywidualny kontakt z ni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nauczyciel geografii-Wiesława Marczewska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FF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Symbol" w:hAnsi="Symbol" w:eastAsia="Calibri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32" w:hanging="372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FF0000"/>
      <w:sz w:val="28"/>
      <w:szCs w:val="28"/>
    </w:rPr>
  </w:style>
  <w:style w:type="character" w:styleId="WW8Num11z0">
    <w:name w:val="WW8Num11z0"/>
    <w:qFormat/>
    <w:rPr>
      <w:rFonts w:ascii="Symbol" w:hAnsi="Symbol" w:eastAsia="Calibri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eastAsia="Calibri"/>
      <w:sz w:val="28"/>
      <w:szCs w:val="28"/>
    </w:rPr>
  </w:style>
  <w:style w:type="character" w:styleId="WW8Num14z0">
    <w:name w:val="WW8Num14z0"/>
    <w:qFormat/>
    <w:rPr>
      <w:rFonts w:eastAsia="Calibri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sz w:val="23"/>
      <w:szCs w:val="23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3"/>
      <w:szCs w:val="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1:09:00Z</dcterms:created>
  <dc:creator>Root</dc:creator>
  <dc:description/>
  <cp:keywords/>
  <dc:language>en-US</dc:language>
  <cp:lastModifiedBy>Wiesława Marczewska</cp:lastModifiedBy>
  <cp:lastPrinted>2024-09-19T05:58:00Z</cp:lastPrinted>
  <dcterms:modified xsi:type="dcterms:W3CDTF">2024-09-29T21:09:00Z</dcterms:modified>
  <cp:revision>2</cp:revision>
  <dc:subject/>
  <dc:title>Przedmiotowy system oceniania z przyrody</dc:title>
</cp:coreProperties>
</file>